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29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592-8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5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уфтеева Ранита Равильевича, … года рождения, уроженца …, зарегистрированного по адресу: …, проживающего по адресу: г.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фтеев Р.Р. 29.01.2025 года в 09:34 в районе дома № 12Б по ул. Мира в г. Нижневартовске, управляя автомобилем «Хендэ Сонат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Муфтеев Р.Р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9.01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9.01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фтеева Ранита Рави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18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